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.². äáÕáëÛ³Ý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êáóÇáÉá·Ç³Ï³Ý Ñ³ñóáõÙ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i/>
          <w:sz w:val="22"/>
          <w:szCs w:val="22"/>
          <w:lang w:val="en-US"/>
        </w:rPr>
        <w:t>1999 Ã.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ö»ïñí³ñÇ 3-10-Á êáóÇáÉá·Ç³Ï³Ý Ñ»ï³½áïáõÃÛáõÝÝ»ñÇ Ï»ÝïñáÝÇ ÏáÕÙÇó (Õ»Ï. ¶¨áñ· äáÕáëÛ³Ý) Ð³Û³ëï³ÝÇ áÕç ï³ñ³Íùáí Çñ³Ï³Ý³óí»É ¿ Ñ³ë³ñ³Ï³Ï³Ý Ï³ñÍÇùÇ áõëáõÙÝ³ëÇñáõÃÛáõÝ` ÝíÇñí³Í ù³Õ³ù³Ï³Ý ¨ ëáóÇ³É³Ï³Ý ÙÇ ß³ñù ÑÇÙÝ³ËÝ¹ÇñÝ»ñÇ: Ð³ñóÙ³Ý »ÝÃ³ñÏí³Í 1200 µÝ³ÏÇãÝ»ñÇ 71.3% µ³í³ñ³ñí³Í ã»Ý ÐÐ ²½·³ÛÇÝ ÅáÕáíáõÙ å³ï·³Ù³íáñ ì. êÇñ³¹»ÕÛ³ÝÇÝ å³ï·³Ù³íáñ³Ï³Ý ³ÝÓ»éÝÙË»ÉÇáõÃÛáõÝÇó ½ñÏ»Éáõ Ñ³Ù³ñ ùí»³ñÏáõÃÛ³Ý ³ñ¹ÛáõÝùÝ»ñÇó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ñóí³ÍÝ»ñÇ 53.1% ·ïÝáõÙ »Ý, áñ ì. êÇñ³¹»ÕÛ³ÝÁ ``³å³óáõó»ó, áñ ÇÝùÁ Ù»Õ³íáñ ¿ ¨ ×áÕáåñ»ó’’,  ÇëÏ 23%-Á` áñ ``Ý³ å»ïù ¿ ÙÝ³ñ ¨ ³å³óáõó»ñ, áñ ÇÝùÝ ³ÝÙ»Õ ¿’’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ÜáõÛÝ Ñ³ñóÙ³Ý ³ñ¹ÛáõÝùáõÙ ëï³óí³Í ïíÛ³ÉÝ»ñÇ Ñ³Ù³Ó³ÛÝ` µÝ³ÏÇãÝ»ñÇ 53.3% Ñ³Ù³ñáõÙ »Ý ``²ñÙ»ÝÃ»É’’-Ç ·áñÍ³ñùÁ ``å³ñ½³å»ë ÅáÕáíñ¹Ç Ã³É³Ý’’, ÇëÏ 34.3%-Á ·áñÍ³ñùÁ Ñ³Ù³ñ»É »Ý ³ÝÃáõÉ³ïñ»ÉÇ` ’’áñå»ë Ù»Í ëË³ÉÙáõÝù’’: 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ñ»Ã» ÝáõÛÝ ³ñ¹ÛáõÝùÝ»ñÝ »Ý ëï³óí»É ÎáÝÛ³ÏÇ ·áñÍ³ñ³ÝÇ í³×³éùÇ í»ñ³µ»ñÛ³É: ºñÏáõ Ýßí³Í ·áñÍ³ñùÝ»ñÇÝ Ñ³í³ÝáõÃÛáõÝ ïí³ÍÝ»ñÇ ïáÏáëÁ (``³Ù»Ý ÇÝã ×Çßï ¿ ³ñí»É, »ë íëï³ÑáõÙ »Ù Ï³é³í³ñáõÃÛ³ÝÁ’’ – å³ï³ëË³ÝÁ) ãÇ ·»ñ³½³ÝóáõÙ 2.5%-Çó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õÕÇÕ Ù»Ï ï³ñÇ ³é³ç ÐÐ ³é³çÇÝ Ý³Ë³·³ÑÁ Ññ³Å³ñ³Ï³Ý ïí»ó: Ø»Ï ï³ñÇ ³Ýó µÝ³ÏÇãÝ»ñÝ ³ÛëåÇëÇ å³ï³ëË³Ý»ñ ïí»óÇÝ Ñ»ï¨Û³É Ñ³ñóÇÝ. ``ÐÐ-Ý ³é³ÛÅÙ áõÝ»ó»É ¿ ÙÇ³ÛÝ »ñÏáõ Ý³Ë³·³Ñ: Ð³Ù»Ù³ï»Éáí Ýñ³Ýó ·áñÍáõÝ»áõÃÛáõÝÁ, ÁÝ¹Ñ³Ýáõñ ³éÙ³Ùµ, áñÇ±Ý Ïï³ÛÇù Ò»ñ Ý³Ë³å³ïíáõÃÛáõÝÁ áñå»ë Ý³Ë³·³ÑÇ’’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highlight w:val="yellow"/>
          <w:lang w:val="en-US"/>
        </w:rPr>
        <w:t>è. øáã³ñÛ³ÝÇÝ - 17.8%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highlight w:val="yellow"/>
          <w:lang w:val="en-US"/>
        </w:rPr>
        <w:t>È.î»ñ-ä»ïñáëÛ³ÝÇÝ – 18.0%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highlight w:val="yellow"/>
          <w:lang w:val="en-US"/>
        </w:rPr>
        <w:t>àã Ù»ÏÇÝ, áã ÙÛáõëÇÝ – 56.9%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highlight w:val="yellow"/>
          <w:lang w:val="en-US"/>
        </w:rPr>
        <w:t>¸Åí³ñ³ÝáõÙ »Ù å³ï³ëË³Ý»É – 7.3%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ñ¹ÛáõÝùÝ»ñÇ ³Ûë ýáÝÇ íñ³ ½³ñÙ³Ý³ÉÇ ã¿ áñ ``à±õÙ Ïó³ÝÏ³Ý³Ûù ³Ûëûñ ï»ëÝ»É ÐÐ Ý³Ë³·³ÑÇ å³ßïáÝáõÙ’’ Ñ³ñóÇÝ ëï³óí»É »Ý Ñ»ï¨Û³É å³ï³ëË³ÝÝ»ñÁ.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. ¸»ÙÇñ×Û³ÝÇÝ – 24.3%, 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è. øáã³ñÛ³ÝÇÝ – 7.5% 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¨ ÙÇ ß³ñù ³ÛÉ ù³Õ³ù³Ï³Ý ·áñÍÇãÝ»ñÇ` ³í»ÉÇ ó³Íñ ïáÏáë³ã³÷»ñáí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í»É³óÝ»Ýù Ý³¨, áñ 1998Ã. ÝáÛ»Ùµ»ñ ³ÙëÇÝ Ï³ï³ñí³Í Ñ³ñóÙ³Ý ³ñ¹ÛáõÝùÝ»ñáí ³Ù»Ý³³½¹»óÇÏ ù³Õ³ù³Ï³Ý ¹»Ùù ¿ Ñ³Ù³ñí»É ì³½·»Ý ê³ñ·ëÛ³ÝÁ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  <w:sz w:val="22"/>
          <w:szCs w:val="22"/>
          <w:lang w:val="en-US"/>
        </w:rPr>
        <w:t>1999 Ã., ÷»ïñí³ñÇ 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7:00Z</dcterms:created>
  <dc:creator>Artur Davtyan</dc:creator>
  <dc:description/>
  <cp:keywords/>
  <dc:language>en-US</dc:language>
  <cp:lastModifiedBy>User</cp:lastModifiedBy>
  <dcterms:modified xsi:type="dcterms:W3CDTF">2011-12-24T09:57:00Z</dcterms:modified>
  <cp:revision>2</cp:revision>
  <dc:subject/>
  <dc:title>¶</dc:title>
</cp:coreProperties>
</file>